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64" w:firstLine="708"/>
        <w:rPr/>
      </w:pPr>
      <w:r>
        <w:rPr>
          <w:rFonts w:cs="Arial" w:ascii="Arial" w:hAnsi="Arial"/>
          <w:sz w:val="20"/>
        </w:rPr>
        <w:t>Przeworsk 08.02.2007 r</w:t>
        <w:tab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P ZOZ . II ZZP  2400/06/07</w:t>
      </w:r>
    </w:p>
    <w:p>
      <w:pPr>
        <w:pStyle w:val="Normal"/>
        <w:ind w:left="4085" w:right="263" w:firstLine="871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Uczestnicy postępowania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etargowego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  <w:u w:val="single"/>
        </w:rPr>
        <w:t xml:space="preserve">przetarg nieograniczony na </w:t>
      </w:r>
      <w:r>
        <w:rPr>
          <w:rFonts w:cs="Arial" w:ascii="Arial" w:hAnsi="Arial"/>
          <w:sz w:val="24"/>
          <w:u w:val="single"/>
        </w:rPr>
        <w:t>dostawę części i narzędzi do artroskopii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modzielny Publiczny Zakład Opieki Zdrowotnej w Przeworsku na podstawie art. 92 ust. 1 i 2 informuje, że w wyniku przetargu nieograniczonego została wybrana oferta jako najkorzystniejsza fir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omylnaczcionkaakapitu"/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esculap Chifa Sp. z o.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-300 Nowy Tomyś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Tysiąclecia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oferty brutto</w:t>
        <w:tab/>
        <w:tab/>
        <w:t>83 878,78 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yrektor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zef Więcła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263" w:hanging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right="215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3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4:00Z</dcterms:created>
  <dc:creator>SPZOZ Przeworsk</dc:creator>
  <dc:description/>
  <dc:language>en-US</dc:language>
  <cp:lastModifiedBy>SPZOZ Przeworsk</cp:lastModifiedBy>
  <cp:lastPrinted>2007-02-08T11:47:00Z</cp:lastPrinted>
  <dcterms:modified xsi:type="dcterms:W3CDTF">2007-02-08T10:47:00Z</dcterms:modified>
  <cp:revision>43</cp:revision>
  <dc:subject/>
  <dc:title>SP ZOZ </dc:title>
</cp:coreProperties>
</file>